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Fulvio Vaglio:</w:t>
      </w:r>
    </w:p>
    <w:p>
      <w:pPr>
        <w:pStyle w:val="Normal"/>
        <w:spacing w:before="0" w:after="0"/>
        <w:jc w:val="center"/>
        <w:rPr>
          <w:b/>
          <w:b/>
        </w:rPr>
      </w:pPr>
      <w:r>
        <w:rPr>
          <w:b/>
        </w:rPr>
      </w:r>
    </w:p>
    <w:p>
      <w:pPr>
        <w:pStyle w:val="Normal"/>
        <w:spacing w:before="0" w:after="0"/>
        <w:jc w:val="center"/>
        <w:rPr>
          <w:b/>
          <w:b/>
        </w:rPr>
      </w:pPr>
      <w:r>
        <w:rPr>
          <w:b/>
        </w:rPr>
        <w:t xml:space="preserve">NOTAS SOBRE LAS APLICACIONES DE LA SEMIÓTICA </w:t>
      </w:r>
    </w:p>
    <w:p>
      <w:pPr>
        <w:pStyle w:val="Normal"/>
        <w:jc w:val="center"/>
        <w:rPr>
          <w:b/>
          <w:b/>
        </w:rPr>
      </w:pPr>
      <w:r>
        <w:rPr>
          <w:b/>
        </w:rPr>
        <w:t>A LA INVESTIGACIÓN DE MERCADO</w:t>
      </w:r>
    </w:p>
    <w:p>
      <w:pPr>
        <w:pStyle w:val="Normal"/>
        <w:ind w:firstLine="284"/>
        <w:jc w:val="both"/>
        <w:rPr/>
      </w:pPr>
      <w:r>
        <w:rPr/>
        <w:t>¿Fue la investigación de mercado que descubrió la semiótica, o fueron los semiólogos que empezaron a incursionar en la investigación de mercado? La pregunta puede parecer ociosa, pero tiene consecuencias. También tiene varias respuestas posibles.</w:t>
      </w:r>
    </w:p>
    <w:p>
      <w:pPr>
        <w:pStyle w:val="Normal"/>
        <w:ind w:firstLine="284"/>
        <w:jc w:val="both"/>
        <w:rPr/>
      </w:pPr>
      <w:r>
        <w:rPr>
          <w:i/>
        </w:rPr>
        <w:t xml:space="preserve">Primera respuesta: </w:t>
      </w:r>
      <w:r>
        <w:rPr/>
        <w:t xml:space="preserve">Los semiólogos salieron del clóset, o de su exilio académico, a principio de la década de 1960. Es más: en los genes de esa generación provocadora y transgresiva, se encontraba desde el comienzo la tentación de, digámoslo así, </w:t>
      </w:r>
      <w:r>
        <w:rPr>
          <w:i/>
        </w:rPr>
        <w:t xml:space="preserve">épater l’académicien </w:t>
      </w:r>
      <w:r>
        <w:rPr/>
        <w:t xml:space="preserve">incursionando en la literatura masiva: el cómic, la novela barata policiaca, de espionaje y de acción, y la publicidad. Semiología francesa sobretodo, italiana menos, pero también rusa, con Jakobson ampliando los límites tradicionales de la lingüística hasta englobar el estudio de discurso oral. </w:t>
      </w:r>
    </w:p>
    <w:p>
      <w:pPr>
        <w:pStyle w:val="Normal"/>
        <w:ind w:firstLine="284"/>
        <w:jc w:val="both"/>
        <w:rPr/>
      </w:pPr>
      <w:r>
        <w:rPr>
          <w:i/>
        </w:rPr>
        <w:t xml:space="preserve">Segunda respuesta: </w:t>
      </w:r>
      <w:r>
        <w:rPr/>
        <w:t xml:space="preserve">La investigación de mercado se tardó varias décadas más en estar lista para aceptar el relativismo implícito en el enfoque semiótico. Es comprensible: ya parecía bastante complicado venderles a los clientes (las marcas) la idea de invertir tiempo y dinero (tiempo, por lo tanto dinero) en la exploración de una abstracción inasible como el mercado (para no hablar de aquella otra abstracción, aún más inasible, que era el consumidor), para llegarles con una herramienta cuya premisa básica era que los textos no tienen un significado predeterminado una vez por todas y siempre están abiertos a interpretaciones; es más, que un texto (una imagen publicitaria, un spot televisivo, hasta un empaque en un estante de supermercado) es precisamente esto: una “máquina para generar interpretaciones”, como acababa de decir, cínica y  despreocupadamente (con las manos en la cintura, diríamos), Umberto Eco. </w:t>
      </w:r>
    </w:p>
    <w:p>
      <w:pPr>
        <w:pStyle w:val="Normal"/>
        <w:ind w:firstLine="284"/>
        <w:jc w:val="both"/>
        <w:rPr/>
      </w:pPr>
      <w:r>
        <w:rPr>
          <w:i/>
        </w:rPr>
        <w:t xml:space="preserve">Tercera respuesta: </w:t>
      </w:r>
      <w:r>
        <w:rPr/>
        <w:t>Las marcas eran ciscadas por el costoso chapucerismo de expertos que no sabían de lo que hablaban. Hay que recordar que los publicistas acababan de venderles a las marcas y al público estrategias brillantes que, lanzadas con bombo y platillo un año, se revelaban un fraude pocos años más tarde: como la publicidad subliminal, por ejemplo. Quizás hoy pocos recuerdan la anécdota embarazosa de James Vickary, el que insertó en las películas fotogramas publicitarios que eran indistinguibles en el flujo ininterrumpido del mensaje visual: corría el año 1957, Vance Packard se apuró a estigmatizarla (que era y es una forma de publicitarla) en su libro sobre la “persuasión oculta”, y cinco años después Vickary confesó que había sido una travesura suya para revitalizar su desfalleciente agencia de publicidad. Después de esa historia (y de otras como ésas) el cliente quería certezas, no dudas, sobre lo que podía funcionar.</w:t>
      </w:r>
    </w:p>
    <w:p>
      <w:pPr>
        <w:pStyle w:val="Normal"/>
        <w:ind w:firstLine="284"/>
        <w:jc w:val="both"/>
        <w:rPr/>
      </w:pPr>
      <w:r>
        <w:rPr>
          <w:i/>
        </w:rPr>
        <w:t xml:space="preserve">Cuarta respuesta: </w:t>
      </w:r>
      <w:r>
        <w:rPr/>
        <w:t xml:space="preserve">debido a su origen académico, la semiótica se presentó inicialmente, y siguió presentándose mucho después, como una herramienta </w:t>
      </w:r>
      <w:r>
        <w:rPr>
          <w:i/>
        </w:rPr>
        <w:t xml:space="preserve">post mortem </w:t>
      </w:r>
      <w:r>
        <w:rPr/>
        <w:t xml:space="preserve">para explicar de qué había fallecido el paciente: campaña publicitaria o política, película o documental, </w:t>
      </w:r>
      <w:r>
        <w:rPr>
          <w:i/>
        </w:rPr>
        <w:t xml:space="preserve">sitcom </w:t>
      </w:r>
      <w:r>
        <w:rPr/>
        <w:t xml:space="preserve">o </w:t>
      </w:r>
      <w:r>
        <w:rPr>
          <w:i/>
        </w:rPr>
        <w:t xml:space="preserve">soap opera: </w:t>
      </w:r>
      <w:r>
        <w:rPr/>
        <w:t xml:space="preserve">si, contra todas las expectativas razonables, han fracasado, llamo al semiólogo para que le haga la autopsia (en el otro caso, en que tengan éxito, nadie en sus cabales va a desperdiciar su dinero para que le expliquen por qué está funcionando: y en todo caso esto también sería </w:t>
      </w:r>
      <w:r>
        <w:rPr>
          <w:i/>
        </w:rPr>
        <w:t>post factum</w:t>
      </w:r>
      <w:r>
        <w:rPr/>
        <w:t xml:space="preserve">). </w:t>
      </w:r>
    </w:p>
    <w:p>
      <w:pPr>
        <w:pStyle w:val="Normal"/>
        <w:ind w:firstLine="284"/>
        <w:jc w:val="both"/>
        <w:rPr/>
      </w:pPr>
      <w:r>
        <w:rPr/>
        <w:t xml:space="preserve">Todo esto ayuda a explicar el retardo con el que las agencias de investigación de mercado se tardaron tanto en reconocer el potencial de la semiótica como una herramienta no sólo diagnóstica, sino predictiva; para decirlo todo en una sola frase (que siempre es riesgoso) se necesitaba que el cliente final (la marca) aceptara que vender es un asunto más complicado de lo que parece. Todavía hace una década, me topaba a veces con la resistencia de mis alumnos de maestría (casi todos directores y funcionarios de marcas importantes) a aceptar que el objetivo primordial de la publicidad </w:t>
      </w:r>
      <w:r>
        <w:rPr>
          <w:b/>
        </w:rPr>
        <w:t xml:space="preserve">no es </w:t>
      </w:r>
      <w:r>
        <w:rPr/>
        <w:t xml:space="preserve">vender, sino </w:t>
      </w:r>
      <w:r>
        <w:rPr>
          <w:b/>
        </w:rPr>
        <w:t>posicionar</w:t>
      </w:r>
      <w:r>
        <w:rPr/>
        <w:t xml:space="preserve"> la marca para que, junto con las otras tres Píes de la mezcla (precio, presencia en el punto de venta y calidad del producto), el comprador tome la decisión final </w:t>
      </w:r>
      <w:r>
        <w:rPr>
          <w:i/>
        </w:rPr>
        <w:t>correcta;</w:t>
      </w:r>
      <w:r>
        <w:rPr/>
        <w:t xml:space="preserve"> no una situación fácil para mis alumnos; los textos teóricos (que llegaban casi siempre de los vecinos del norte con una o dos décadas de ventaja)</w:t>
      </w:r>
      <w:r>
        <w:rPr>
          <w:i/>
        </w:rPr>
        <w:t xml:space="preserve"> </w:t>
      </w:r>
      <w:r>
        <w:rPr/>
        <w:t>les decían que sí, pero sus directores de área les ladraban que no. ¿A quién creerle?</w:t>
      </w:r>
    </w:p>
    <w:p>
      <w:pPr>
        <w:pStyle w:val="Normal"/>
        <w:ind w:firstLine="284"/>
        <w:jc w:val="both"/>
        <w:rPr/>
      </w:pPr>
      <w:r>
        <w:rPr/>
        <w:t xml:space="preserve">Es probablemente certero afirmar que el </w:t>
      </w:r>
      <w:r>
        <w:rPr>
          <w:i/>
        </w:rPr>
        <w:t xml:space="preserve">impasse </w:t>
      </w:r>
      <w:r>
        <w:rPr/>
        <w:t xml:space="preserve">se empezó a romper cuando la investigación de mercado se dejó infiltrar por herramientas y técnicas de estudio antropológico-etnográfico. Con esto ya estábamos en el nuevo milenio, o a punto de entrar en él. La etnografía, finalmente, es estudio de la cultura en sentido amplio, y la semiótica (que desde casi siempre había sido una manera particular de enfocar el estudio de la cultura) había empezad, por allí de los mismos años, a coquetear con términos y áreas académicas como la </w:t>
      </w:r>
      <w:r>
        <w:rPr>
          <w:i/>
        </w:rPr>
        <w:t xml:space="preserve">Kultursemiotik </w:t>
      </w:r>
      <w:r>
        <w:rPr/>
        <w:t>escandinava</w:t>
      </w:r>
      <w:r>
        <w:rPr>
          <w:i/>
        </w:rPr>
        <w:t xml:space="preserve">. </w:t>
      </w:r>
      <w:r>
        <w:rPr/>
        <w:t xml:space="preserve">No es realmente fundamental determinar si el universo de la investigación de mercado empezó a incorporar contribuciones semióticas a partir de los alumnos de Greimas (como Jean-Marie Floch, pero también el </w:t>
      </w:r>
      <w:r>
        <w:rPr>
          <w:i/>
        </w:rPr>
        <w:t xml:space="preserve">Groupe </w:t>
      </w:r>
      <w:r>
        <w:rPr>
          <w:rFonts w:cs="Calibri"/>
          <w:i/>
        </w:rPr>
        <w:t>μ</w:t>
      </w:r>
      <w:r>
        <w:rPr>
          <w:i/>
        </w:rPr>
        <w:t xml:space="preserve"> </w:t>
      </w:r>
      <w:r>
        <w:rPr/>
        <w:t>belga), o a través de la escuela sueca de Lund (específicamente Gören Sonesson), o por la relación proficua entre el universo académico brasileño (más tarde, colombiano) y el mundo de los negocios: hoy basta echarle una ojeada a la web para darnos cuenta de que todo el mundo (con razón o sin ella, contribuyendo a la claridad o aumentando la confusión) se remite a las mismas raíces fundacionales.</w:t>
      </w:r>
    </w:p>
    <w:p>
      <w:pPr>
        <w:pStyle w:val="Normal"/>
        <w:ind w:firstLine="284"/>
        <w:jc w:val="both"/>
        <w:rPr/>
      </w:pPr>
      <w:r>
        <w:rPr/>
        <w:t>Que, para terminar con esta introducción, son:</w:t>
      </w:r>
    </w:p>
    <w:p>
      <w:pPr>
        <w:pStyle w:val="Prrafodelista"/>
        <w:numPr>
          <w:ilvl w:val="0"/>
          <w:numId w:val="1"/>
        </w:numPr>
        <w:jc w:val="both"/>
        <w:rPr/>
      </w:pPr>
      <w:r>
        <w:rPr/>
        <w:t>El reconocimiento de que la semiótica tiene un potencial predictivo fuerte; no en sustitución de herramientas tradicional de la investigación de mercado como el estudio cualitativo mediante entrevistas (individuales o grupales) el cuantitativo a través de encuestas, sino antes de ellas, para delimitar útilmente el campo del estudio (ahorro de tiempo y dinero; los clientes pueden estar satisfechos).</w:t>
      </w:r>
    </w:p>
    <w:p>
      <w:pPr>
        <w:pStyle w:val="Prrafodelista"/>
        <w:numPr>
          <w:ilvl w:val="0"/>
          <w:numId w:val="1"/>
        </w:numPr>
        <w:jc w:val="both"/>
        <w:rPr/>
      </w:pPr>
      <w:r>
        <w:rPr/>
        <w:t xml:space="preserve">Que la semiótica ha permitido incorporar a la investigación de mercado el </w:t>
      </w:r>
      <w:r>
        <w:rPr>
          <w:b/>
        </w:rPr>
        <w:t xml:space="preserve">análisis del texto visual, </w:t>
      </w:r>
      <w:r>
        <w:rPr/>
        <w:t>a partir de una base común con el texto verbal (no tan común quizás como sería deseable, pero infinitamente más que en el pasado), con obvias repercusiones en el análisis del mensaje publicitario, político y sociocultural (identificación de códigos de comunicación entre segmentos de usuarios: léanse tribus urbanas).</w:t>
      </w:r>
    </w:p>
    <w:p>
      <w:pPr>
        <w:pStyle w:val="Prrafodelista"/>
        <w:numPr>
          <w:ilvl w:val="0"/>
          <w:numId w:val="1"/>
        </w:numPr>
        <w:jc w:val="both"/>
        <w:rPr/>
      </w:pPr>
      <w:r>
        <w:rPr/>
        <w:t xml:space="preserve">Que, mientras más ahondamos en nuevas maneras de </w:t>
      </w:r>
      <w:r>
        <w:rPr>
          <w:b/>
        </w:rPr>
        <w:t>segmentar y recomponer constantemente</w:t>
      </w:r>
      <w:r>
        <w:rPr/>
        <w:t xml:space="preserve"> el espectro de los consumidores (es el esfuerzo que, por ejemplo, está haciendo </w:t>
      </w:r>
      <w:r>
        <w:rPr>
          <w:i/>
        </w:rPr>
        <w:t xml:space="preserve">Antropomedia </w:t>
      </w:r>
      <w:r>
        <w:rPr/>
        <w:t xml:space="preserve">en México), más entendemos el potencial de la semiótica precisamente en lo que, al comienzo de su colaboración con la investigación de mercado, fue su principal hándicap: la idea de que </w:t>
      </w:r>
      <w:r>
        <w:rPr>
          <w:b/>
        </w:rPr>
        <w:t>los significados de los mensajes no están dados una vez por toda</w:t>
      </w:r>
      <w:r>
        <w:rPr/>
        <w:t xml:space="preserve">, sino que </w:t>
      </w:r>
      <w:r>
        <w:rPr>
          <w:b/>
        </w:rPr>
        <w:t xml:space="preserve">se estructuran y resignifican continuamente </w:t>
      </w:r>
      <w:r>
        <w:rPr/>
        <w:t xml:space="preserve">al incorporar targets nuevos (o segmentos nuevos de targets que se daban por conocidos). </w:t>
      </w:r>
    </w:p>
    <w:p>
      <w:pPr>
        <w:pStyle w:val="Prrafodelista"/>
        <w:ind w:left="1004" w:hanging="0"/>
        <w:jc w:val="right"/>
        <w:rPr/>
      </w:pPr>
      <w:r>
        <w:rPr/>
      </w:r>
    </w:p>
    <w:p>
      <w:pPr>
        <w:pStyle w:val="Prrafodelista"/>
        <w:ind w:left="1004" w:hanging="0"/>
        <w:jc w:val="right"/>
        <w:rPr/>
      </w:pPr>
      <w:r>
        <w:rPr/>
        <w:t>México, UACM, 22.08.2018</w:t>
      </w:r>
    </w:p>
    <w:p>
      <w:pPr>
        <w:pStyle w:val="Normal"/>
        <w:ind w:firstLine="284"/>
        <w:jc w:val="both"/>
        <w:rPr/>
      </w:pPr>
      <w:r>
        <w:rPr/>
      </w:r>
    </w:p>
    <w:p>
      <w:pPr>
        <w:pStyle w:val="Normal"/>
        <w:ind w:firstLine="284"/>
        <w:jc w:val="both"/>
        <w:rPr>
          <w:rFonts w:cs="Calibri"/>
        </w:rPr>
      </w:pPr>
      <w:r>
        <w:rPr>
          <w:rFonts w:cs="Calibri"/>
        </w:rPr>
        <w:t xml:space="preserve">  </w:t>
      </w:r>
    </w:p>
    <w:p>
      <w:pPr>
        <w:pStyle w:val="Normal"/>
        <w:ind w:firstLine="284"/>
        <w:jc w:val="both"/>
        <w:rPr>
          <w:i/>
          <w:i/>
        </w:rPr>
      </w:pPr>
      <w:r>
        <w:rPr>
          <w:rFonts w:cs="Calibri"/>
          <w:i/>
        </w:rPr>
        <w:t xml:space="preserve"> </w:t>
      </w:r>
    </w:p>
    <w:p>
      <w:pPr>
        <w:pStyle w:val="Normal"/>
        <w:ind w:firstLine="284"/>
        <w:jc w:val="both"/>
        <w:rPr/>
      </w:pPr>
      <w:r>
        <w:rPr>
          <w:rFonts w:cs="Calibri"/>
        </w:rPr>
        <w:t xml:space="preserve"> </w:t>
      </w:r>
      <w:r>
        <w:rPr/>
        <w:t>.</w:t>
      </w:r>
    </w:p>
    <w:p>
      <w:pPr>
        <w:pStyle w:val="Normal"/>
        <w:spacing w:before="0" w:after="160"/>
        <w:ind w:firstLine="284"/>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8:27:00Z</dcterms:created>
  <dc:creator>Fulvio Vaglio</dc:creator>
  <dc:description/>
  <cp:keywords/>
  <dc:language>en-US</dc:language>
  <cp:lastModifiedBy>Tanius</cp:lastModifiedBy>
  <dcterms:modified xsi:type="dcterms:W3CDTF">2018-08-14T18:27:00Z</dcterms:modified>
  <cp:revision>2</cp:revision>
  <dc:subject/>
  <dc:title/>
</cp:coreProperties>
</file>