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María de Lourdes López Gutiérre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blanza curricu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iada en Comunicación con especialidad en Cine, por la Universidad Iberoamericana. Maestra en Ciencias de la Educación. Especialista en Antropología Filosófica. Doctorante en Historia del Pensamiento en la Universidad Panameric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Secretaria académica de la Escuela de Comunicación en la Universidad Panamericana. En el ámbito de la educación es especialista en diseño curricular, evaluación educativa y formación doc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ido docente en las áreas de creatividad, cine, historia del arte, guionismo, ética y normatividad de la comunicación en el nivel licenciatura y posgrado en el ITESM campus Ciudad de México,  la Universidad del Valle de México,  la Universidad de la Comunicación y la Universidad Panameric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e guionista y conductora del programa de análisis de medios Dos Dedos de Frente, en la Radio Ciudadana del I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desempeñado cargos administrativos y directivos en la Universidad del Valle de México  donde fue coordinadora de la carrera de Comunicación, directora del Departamento de Ciencias Sociales y Rectora del Campus Roma.</w:t>
      </w:r>
    </w:p>
    <w:p>
      <w:pPr>
        <w:pStyle w:val="Normal"/>
        <w:rPr/>
      </w:pPr>
      <w:r>
        <w:rPr>
          <w:sz w:val="24"/>
          <w:szCs w:val="24"/>
        </w:rPr>
        <w:t xml:space="preserve">Autora y/o coordinadora de los libros “La comunicación que necesitamos, el país que queremos” (CONIECC-UIA, 2010) y “Qué enseñamos las escuelas de Comunicación” (CONEICC_UCSJ, 2912) así como de diversos artículos sobre arte, comunicación y serialidad televisi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evaluadora de CONAC, (Consejo Nacional de Acreditación de la Comunicación) y recientemente forma parte del equipo de evaluadores del SINAES (Sistema Nacional de Acreditación de la Educación Superior de Costa R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parte del Comité académico de Ceneval para el EGEL en Comuni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e miembro de Consejo Consultivo del Canal del Congreso de 2012 a 2015  y del Jurado del Premio Nacional de Periodismo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ó parte del Consejo Editorial de la Revista R, semanario de Cultura y Política del grupo Reforma. Actualmente, forma parte del Consejo Editorial de la serie Estudios sobre Cine de la Universidad Autónoma Metropolitana y es evaluadora de la Revista Athenea Digital, Revista de pensamiento e investigación social de la Universidad Autónoma de Barcel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miembro de la IAMCR (International Association on Media and Communication Research) y de la Red Iberoamericana de Narrativas Audiovisuale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48:00Z</dcterms:created>
  <dc:creator>Tanius</dc:creator>
  <dc:description/>
  <cp:keywords/>
  <dc:language>en-US</dc:language>
  <cp:lastModifiedBy>Tanius</cp:lastModifiedBy>
  <dcterms:modified xsi:type="dcterms:W3CDTF">2018-09-26T18:49:00Z</dcterms:modified>
  <cp:revision>1</cp:revision>
  <dc:subject/>
  <dc:title/>
</cp:coreProperties>
</file>